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 замещающих муниципальные должности в Шебалинском сельсовете Бий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2 года по 31 декабря 2022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а Светлана 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5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MZN</cp:lastModifiedBy>
  <cp:lastPrinted>2018-04-25T11:14:00Z</cp:lastPrinted>
  <dcterms:modified xsi:type="dcterms:W3CDTF">2023-05-12T08:17:00Z</dcterms:modified>
  <cp:revision>83</cp:revision>
  <dc:subject/>
  <dc:title/>
</cp:coreProperties>
</file>