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exac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4"/>
        <w:spacing w:lineRule="exac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балинский сельский Совет народных депутатов</w:t>
      </w:r>
    </w:p>
    <w:p>
      <w:pPr>
        <w:pStyle w:val="4"/>
        <w:spacing w:lineRule="exac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0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Шебалин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Шебалинского сельского Со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1.12.2023 г. № 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Шебалинского сельсо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ийского района Алтай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4 год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Шебалинский сельсовет, Шебалин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Шебалинского сельского Совета народных депутатов от 21.12.2023 г. № 30 «О бюджете Шебалинского сельсовета Бийского района Алтайского края на 2024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Шебалинский сельсовет Бийского района Алтайского края на 2024 год, утвержденный решением Шебалинского сельского Совета народных депутатов Бийского района Алтайского края от 21.12.2023 г. № 30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«Источники финансирования дефицита бюджета сельского поселения на 2024 год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«Распределение бюджетных ассигнований по разделам, подразделам, целевым статьям, группам (группам и подгруппам) видов расходов на 2024 год» (Новая редакция приложения № 2 прилагается).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4 «Распределение бюджетных ассигнований по разделам, подразделам целевым статьям, группам (группам и подгруппам) видов расходов на 2024 год» (Новая редакция приложения № 4 прилагается)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4. Подпункты 1,2 пункта 1 статьи 1 читать в следующей редакции:   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в сумме 4549,20тыс. рублей, в том числе объем межбюджетных трансфертов, получаемых из других бюджетов,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59,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с. рублей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549,20 тыс. рублей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публиковать в соответствии с Уставом муниципального образования Шебалин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Шебалинского сельсовета Би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Е.П.Золотухин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500" w:type="pct"/>
        <w:jc w:val="left"/>
        <w:tblInd w:w="4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491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31 от 20.12.2024г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31 от 20.12.2024г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7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2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24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31 от 20.12.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ебалинского сельсовета Би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4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2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3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 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1 00 16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 и спорта,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31 от 20.12.202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ебалинского сельсовета Бий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693"/>
        <w:gridCol w:w="1536"/>
        <w:gridCol w:w="467"/>
        <w:gridCol w:w="1214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ебалинского сельсовета Бийского района Алтайского кра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49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7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62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24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4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4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38,8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2,3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2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9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9,4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9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6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 5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5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2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6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6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,6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68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 и спорта, физической культуры, туризм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hanging="440"/>
      <w:jc w:val="center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2:00Z</dcterms:created>
  <dc:creator>Бюджет</dc:creator>
  <dc:description/>
  <cp:keywords/>
  <dc:language>en-US</dc:language>
  <cp:lastModifiedBy>User</cp:lastModifiedBy>
  <cp:lastPrinted>2024-01-15T09:01:00Z</cp:lastPrinted>
  <dcterms:modified xsi:type="dcterms:W3CDTF">2025-01-15T02:27:00Z</dcterms:modified>
  <cp:revision>5</cp:revision>
  <dc:subject/>
  <dc:title/>
</cp:coreProperties>
</file>