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БАЛ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1.08.2023г                                                                                №18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color w:val="212121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212121"/>
          <w:spacing w:val="-2"/>
          <w:sz w:val="20"/>
          <w:szCs w:val="20"/>
          <w:lang w:eastAsia="ru-RU"/>
        </w:rPr>
        <w:t>с. Шебалино</w:t>
      </w:r>
    </w:p>
    <w:p>
      <w:pPr>
        <w:pStyle w:val="Normal"/>
        <w:shd w:fill="FFFFFF" w:val="clear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/>
          <w:b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Шебалинский сельсовет Бий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___ Устава муниципального образования Шебалинский  сельсовет Бийского района Алтайского края, Шебалинский  сельский Совет народных депутатов Би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Шебалинский сельсовет Бий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Шебалин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образования Шебалин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Шебалин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ебалинского  сельсовета</w:t>
        <w:tab/>
        <w:t xml:space="preserve">                                П.Н.Наз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Шебалин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народных депутатов                                           С.Н.Кос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Шебалинского 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августа 2023 №18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pacing w:val="4"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w w:val="11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Шебалинский сельсовет Бий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611"/>
        <w:numPr>
          <w:ilvl w:val="0"/>
          <w:numId w:val="2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муниципального образования Шебалинский сельсовет Бийского района Алтайского края является официальным периодическим печатным изданием органов местного самоуправления Шебалинского  сельсовета Би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ечатное издание «Сборник муниципальных правовых актов органов местного самоуправления Шебалинский сельсовет Бийского района Алтайского края» (далее - сборник) учрежд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ебалинский сельсовет Бийского района Алта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в связи с чем не подлежит регистрации в соответствии со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сборника является Администрация Шебалинского  сельсовета Бийского района Алтайского края (далее по тексту - Администрация сельсовет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</w:rPr>
        <w:t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Шебалинский сельсовет Бий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дакционный совет состоит из представителей Шебалинского 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раж сборника составляет не менее 2 экземпляров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Шебалинского  сельсовета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льская библиотек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наименование «Сборник муниципальных правовых актов органов местного самоуправления Шебалинский сельсовет Бийского района Алтай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4.  Каждый выпуск сборника должен содержать следующие сведения (авантитул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приложение 3 к настоящему Положению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фамилию, инициалы редактора сбор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в первом разделе публикуются решения Совета депута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четвертом разделе публикуются официальные сообщения учредителя сборника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Шебалинского сельсовета Бийского района Алтайского кра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Шебалинский сельсовет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Шебалинский сельсовет Бийского района Алтайского кра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Шебалински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ебалин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Шебалинск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Шебал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Шебалин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Шебалин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шение №__ от __.___.____г. _______________________________________  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становление №__ от __.___.____г. _________________________________   1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Шебалин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Шебалински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___)"__" ___________ 20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Шебалинского 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61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Шебалино, улица Ленина, дом 3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38-33-67 -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Шебалинск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  2023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Шебалински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ов Петр Николаевич  – глава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ветлана Сергее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ых Сергей Николаевич – председатель Совета народных депутатов Шебалин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а Оксана Алексеевна – заместитель председателя совета депутатов Шебалин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MZN</cp:lastModifiedBy>
  <cp:lastPrinted>2023-08-11T13:16:00Z</cp:lastPrinted>
  <dcterms:modified xsi:type="dcterms:W3CDTF">2023-08-11T06:16:00Z</dcterms:modified>
  <cp:revision>22</cp:revision>
  <dc:subject/>
  <dc:title/>
</cp:coreProperties>
</file>