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ШЕБАЛИНСКОГО СЕЛЬСОВЕТА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11.2023г                                                                                                №18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Шебалино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  <w:lang w:val="en-US" w:eastAsia="en-US"/>
        </w:rPr>
      </w:pPr>
      <w:r>
        <w:rPr>
          <w:rFonts w:cs="Arial" w:ascii="Arial" w:hAnsi="Arial"/>
          <w:b/>
          <w:color w:val="C0C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99060</wp:posOffset>
                </wp:positionV>
                <wp:extent cx="3057525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Порядка привлечения остатков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единый счет бюджета Шебалинского сельсовета Бийского района Алтайского края и возврата привлеченных средст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91.2pt;mso-wrap-distance-left:9.05pt;mso-wrap-distance-right:9.05pt;mso-wrap-distance-top:0pt;mso-wrap-distance-bottom:0pt;margin-top:7.8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Порядка привлечения остатков средст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единый счет бюджета Шебалинского сельсовета Бийского района Алтайского края и возврата привлеченных средст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6.1 Бюджетного кодекса Российской Федерации, постановлением Правительства Российской Федерации от 30.03.2020 №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влечения остатков средств на единый счет бюджета Шебалинского  сельсовета  Бийского района Алтайского края и возврата привлеченных средств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Признать утратившим силу постановление от 06.03.2023г № 7/1 «Об утверждении Порядка привлечения остатков средств на единый счет бюджета Шебалинского сельсовета Бийского района Алтайского края и возврата привлеченных средств»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вступает в силу после его опубликования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pacing w:val="-19"/>
          <w:sz w:val="28"/>
          <w:szCs w:val="28"/>
        </w:rPr>
        <w:t xml:space="preserve">        </w:t>
      </w:r>
      <w:r>
        <w:rPr>
          <w:spacing w:val="-19"/>
          <w:sz w:val="28"/>
          <w:szCs w:val="28"/>
        </w:rPr>
        <w:t>4. Р</w:t>
      </w:r>
      <w:r>
        <w:rPr>
          <w:sz w:val="28"/>
          <w:szCs w:val="28"/>
        </w:rPr>
        <w:t>азместить настоящее постановление на официальном сайте      Администрации Бийского района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 Шебалинского сельсовет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йского района Алтайского края                                                    П.Н. Назаров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 xml:space="preserve">Постановление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Шебалинского сель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ийского района Алтайского кра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30.11.2023           №18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влечения остатков средств на единый счет бюджета Шебалинского  сельсовета Бийского района Алтайского кр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возврата привлеченных сред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 и порядок </w:t>
      </w:r>
      <w:r>
        <w:rPr>
          <w:rFonts w:cs="Times New Roman" w:ascii="Times New Roman" w:hAnsi="Times New Roman"/>
          <w:sz w:val="28"/>
          <w:szCs w:val="28"/>
        </w:rPr>
        <w:t xml:space="preserve"> привлечения финансовым органом бюджета Шебалинского  сельсовета Бийского района Алтайского края  Администрацией Шебалинского сельсовета Бийского района Алтайского края  (далее – финансовый орган) на единый счет бюджета Шебалинского сельсовета Бийского района Алтайского края (далее – бюджет) остатков средств на </w:t>
      </w:r>
      <w:r>
        <w:rPr>
          <w:rFonts w:cs="Times New Roman" w:ascii="Times New Roman" w:hAnsi="Times New Roman"/>
          <w:color w:val="000000"/>
          <w:sz w:val="28"/>
          <w:szCs w:val="28"/>
        </w:rPr>
        <w:t>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№ 03232,  (далее - казначейский счет), открытый Финансовому органу в Управлении Федерального казначейства по Алтайскому краю (далее - Управление), условия и порядок возврата привлеченных средств.</w:t>
      </w:r>
    </w:p>
    <w:p>
      <w:pPr>
        <w:pStyle w:val="Style16"/>
        <w:spacing w:lineRule="auto" w:line="240" w:before="0" w:after="0"/>
        <w:ind w:left="11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ивлечение остатков средств на единый счет Бюджета осуществляется в случае прогнозирования временного кассового разрыва – недостаточности на едином счете Бюджета денежных средств, необходимых для осуществления перечислений из бюджета, а также в качестве дополнительного источника финансирования дефицита бюджета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 Платежи с казначейского счета, с которого осуществляется привлечение средств на единый счет Бюджета, осуществляются в срок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4. Финансовый орган осуществляет учет средств в части сумм, привлеченных на единый счет Бюджета с казначейского счета и возвращенных с единого счета Бюджета на казначейский счет.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аспоряжения о совершении казначейских платежей, необходимого для обеспечения привлечения остатков средств на единый счет Бюджета и их возврата, осуществляется Управлением в случае передачи ему функций Финансового органа, связанных с привлечением на единый счет Бюджета и возвратом привлеченных средств в соответствии со статьей 220.2 Бюджетного кодекса Российской Федера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и порядок привлечения остатков средств на единый счет Бюджета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потребности в привлечении остатков средств на единый счет Бюджета Финансовый орган направляет в Управление обращение о привлечении остатков средств на единый счет Бюджета за счет средств на казначейском счете не позднее трех рабочих дней до даты начала привлечения средств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привлекаемых средств определяется исходя из остатка средств на соответствующем казначейском счете, сложившегося после исполнения распоряжений о совершении казначейских платежей, с учетом необходимости обеспечения достаточности средств для осуществления выплат с соответствующего казначейского счета в рабочий день, следующий за днем привлечения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ля привлечения средств Управление формирует распоряжение о совершении казначейского платежа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и порядок возврата привлеченных средств</w:t>
      </w:r>
    </w:p>
    <w:p>
      <w:pPr>
        <w:pStyle w:val="ConsPlusNormal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ловием для возврата остатков средств с единого счета Бюджета является недостаточность средств на соответствующем казначейском счете в объеме, обеспечивающем своевременное исполнение распоряжений о совершении казначейских платежей или решение Финансового органа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озврат остатков средств осуществляется с единого счета Бюджета на казначейский счет, с которого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ъем средств, подлежащих возврату на соответствующий казначейский счет, определяется в пределах суммы, обеспечивающей своевременное исполнение распоряжений о совершении казначейских платежей, при условии соблюдения требования, установленного в пункте 3.4 Порядк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60" w:leader="none"/>
        </w:tabs>
        <w:ind w:left="0" w:firstLine="708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числение средств с единого счета Бюджета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29:00Z</dcterms:created>
  <dc:creator>Рома</dc:creator>
  <dc:description/>
  <cp:keywords/>
  <dc:language>en-US</dc:language>
  <cp:lastModifiedBy>MZN</cp:lastModifiedBy>
  <cp:lastPrinted>2023-12-01T10:42:00Z</cp:lastPrinted>
  <dcterms:modified xsi:type="dcterms:W3CDTF">2023-12-01T03:42:00Z</dcterms:modified>
  <cp:revision>9</cp:revision>
  <dc:subject/>
  <dc:title/>
</cp:coreProperties>
</file>