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ШЕБА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августа  2023 года</w:t>
        <w:tab/>
        <w:tab/>
        <w:tab/>
        <w:t xml:space="preserve">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Шебал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аботке проекта по внес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кальных изменений в Генеральны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Шебалинский  сельсовет Бий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 ч . 2 ст 24 Градостроительного кодекса Российской Федерации , Уставом муниципального образования Шебалинский  сельсовет Бийского района Алтай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азработать проект и внести  локальные изменения  в Генеральный план муниципального образования Шебалинский сельсовет Бийского района Алтайского кра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разместить на официальном сайте Администрации Шебалинского  сельсовета Бийского района Алтайского кр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П.Н.Н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9:00Z</dcterms:created>
  <dc:creator>pc</dc:creator>
  <dc:description/>
  <dc:language>en-US</dc:language>
  <cp:lastModifiedBy>MZN</cp:lastModifiedBy>
  <cp:lastPrinted>2023-08-01T10:54:00Z</cp:lastPrinted>
  <dcterms:modified xsi:type="dcterms:W3CDTF">2023-08-01T03:59:00Z</dcterms:modified>
  <cp:revision>2</cp:revision>
  <dc:subject/>
  <dc:title/>
</cp:coreProperties>
</file>