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отариальных действиях, совершенных уполномоченными должностными лицами местного самоуправления сельских поселени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__с.Шебалино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/>
        <w:t>(наименование сельских посел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Бийский район_____________________________</w:t>
      </w:r>
    </w:p>
    <w:p>
      <w:pPr>
        <w:pStyle w:val="Normal"/>
        <w:jc w:val="center"/>
        <w:rPr/>
      </w:pPr>
      <w:r>
        <w:rPr/>
        <w:t>(наименование района Алтайского края)</w:t>
      </w:r>
    </w:p>
    <w:p>
      <w:pPr>
        <w:pStyle w:val="Normal"/>
        <w:jc w:val="center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тариального действия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доверенностей, за исключением доверенностей на распоряжение недвижим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верности копий документов или выписок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вание подлинности подписи на докумен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к охране наследствен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сведений о лицах в случаях, предусмотренных законодательством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факта нахождения граждан в жи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тождественности собственноручной подписи инвалида по зрению, проживающего на территории соответствующего поселения, с факсимильным воспроизведением его собственноручной под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факта нахождения гражданина в определенном мес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тождественности гражданина с лицом, изображенным на фот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времени предъявления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авнозначности электронного документа документу на бумажном носите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авнозначности документа на бумажном носителе электронному докуме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57:00Z</dcterms:created>
  <dc:creator>Пользователь</dc:creator>
  <dc:description/>
  <cp:keywords/>
  <dc:language>en-US</dc:language>
  <cp:lastModifiedBy>MZN</cp:lastModifiedBy>
  <dcterms:modified xsi:type="dcterms:W3CDTF">2023-10-11T01:22:00Z</dcterms:modified>
  <cp:revision>3</cp:revision>
  <dc:subject/>
  <dc:title>Сведения о нотариальных действиях, совершенных уполномоченными должностными лицами местного самоуправления сельских поселений</dc:title>
</cp:coreProperties>
</file>