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бали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21декабря2023г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Шебалино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Шебалин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ельсовета Бийского район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 МО «Шебалинский сельсовет Бийского района Алтайского края» Шебалин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бюджет Шебалинского сельсовета на 2024 год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252,7 тыс. рублей, в том числе объем межбюджетных трансфертов, получаемых из других бюджетов, в сумме 1 95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25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Шебалинского сельсовета на 2024 год в сумме 1,5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Бийского района  из бюджета Шебалинского сельсовета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передаче полномочий администрации сельсовета по ведению бухгалтерского учета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Шебалинского сельсовета Би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ебалинск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Шебалинского сельсовета Би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ебалинск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Шебалинского сельсовета Бийского района Алтайского края Шебалинского сельсовета Би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Н.Назар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ебали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3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Шебалинского СНД от 21.12.2023г №3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Шебалинского СНД от 21.12.2023г №3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Шебалинского СНД от 21.12.2023г №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ебалинского сельсовета Би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77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 Шебалинского СНД от 21.12.2023г №3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ебалинского сельсовета Бий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2:00Z</dcterms:created>
  <dc:creator>User</dc:creator>
  <dc:description/>
  <cp:keywords/>
  <dc:language>en-US</dc:language>
  <cp:lastModifiedBy>MZN</cp:lastModifiedBy>
  <dcterms:modified xsi:type="dcterms:W3CDTF">2023-12-15T02:14:00Z</dcterms:modified>
  <cp:revision>7</cp:revision>
  <dc:subject/>
  <dc:title/>
</cp:coreProperties>
</file>