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Шеб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1.2024                                                                                            №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еба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"Об обеспечении проведения мобилизации людских и транспортных ресурсов на территории администрации Шебалинского сельсове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Федеральных Законов Российской Федераци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руководствуясь постановлением Правительства Российской Федерации от 13 июня 1997 года № 706-34 «О порядке обеспечения в период мобилизации в период мобилизации и в военное время из местных ресурсов мобилизационных потребностей Вооруженных Сил Российской Федерации, других войск, воинских формирований, органов и создаваемых на военное время специальных формирований», принимая во внимание решение служебного заседания Администрации Бийского района Алтайского края № 444-4 дсп от 08.06.2022 года «Об обеспечении проведения мобилизации людских и транспортных ресурсов на территории Бийского района», распоряжение ВК № 20 в целях устойчивого и гарантированного оповещения, сбора и поставки мобилизационных ресурсов в состав Вооруженных Сил Российской Федерации, других войск и воинских формир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Создать на базе администрации Шебалинского сельсовета штаб оповещения и пункт сбора муниципального образования (далее – ШО и ПСМО) и назначить сотрудников в состав администрации ШО и ПСМО (Приложение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 Штаб оповещения и пункт сбора муниципального образования разместить в помещении администрации Шебалинского сельсовета. Для обеспечения его работы выделить оборудование и средства связи.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 Для нужд оповещения и доставки граждан, подлежащих призыву по мобилизации на пункты сбора Военного Комиссариата города Бийск Бийского и Солтлнского районов Алтайского края, в течении 2-х часов с момента получения распоряжения (сигнала) выделить исправный и полностью заправленный автомобильный транспор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й   УАЗ 220695-04 государственный  регистрационный .№ Х -990 УО 22- принадлежащий администрации Шебал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 УАЗ 220695-04 государственный номер Е 261ХМ 22  ( принадлежащий ООО МАЯ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ОО Степное –  ПАЗ 320540 государственный номер М 766 МС ( принпдлежащий ООО Степное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  АР 41022 ПАЗ 320570-02–принадлежащий МБОУ «Шебалинская СОШ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. </w:t>
        <w:tab/>
        <w:t>Для своевременного оповещения личного состава ШО и ПСМО при получении сигналов, разработать и утвердить новую должностную инструкцию для сторожа (Приложение №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дминистрация ШО и ПСМО действует по следующим сигналам оповещения и порядку действия:  </w:t>
      </w:r>
      <w:r>
        <w:rPr>
          <w:b/>
          <w:sz w:val="28"/>
          <w:szCs w:val="28"/>
        </w:rPr>
        <w:t xml:space="preserve">«ГРОЗА </w:t>
      </w:r>
      <w:r>
        <w:rPr>
          <w:sz w:val="28"/>
          <w:szCs w:val="28"/>
        </w:rPr>
        <w:t xml:space="preserve">» - провести оповещение и сбор 100% администрации ШО и ПСМО, развернуть ШО и ПСМО в выделенном помещении и подготовить его к работе. Подготовить документацию, провести занятия с должностными лицами ШО и ПСМО, доложить о готовности к работе по телефону </w:t>
      </w:r>
      <w:r>
        <w:rPr>
          <w:b/>
          <w:sz w:val="28"/>
          <w:szCs w:val="28"/>
        </w:rPr>
        <w:t xml:space="preserve">33-89-13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«Ч» +4.00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Команда 100 </w:t>
      </w:r>
      <w:r>
        <w:rPr>
          <w:sz w:val="28"/>
          <w:szCs w:val="28"/>
        </w:rPr>
        <w:t xml:space="preserve">(учебная) применяется для проверки системы оповещения элементов базы мобилизационного развертывания, получив сигнал, в течении пяти минут подтвердить его получение и уточнить ограничения по телефону </w:t>
      </w:r>
      <w:r>
        <w:rPr>
          <w:b/>
          <w:sz w:val="28"/>
          <w:szCs w:val="28"/>
        </w:rPr>
        <w:t>35-58-1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. Постановление довести до всех лиц в части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ебалинского сельсовета                  П.Н.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еб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8.01.2024 г. 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земельных участков, зданий помещений, инвентаря, имущества, оборудования  и средств связи для обеспечения работы ШО и ПСМО Администрации Шеб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4"/>
        <w:gridCol w:w="1069"/>
        <w:gridCol w:w="900"/>
        <w:gridCol w:w="33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размещения </w:t>
            </w:r>
          </w:p>
          <w:p>
            <w:pPr>
              <w:pStyle w:val="Normal"/>
              <w:rPr/>
            </w:pPr>
            <w:r>
              <w:rPr/>
              <w:t>ШО и ПС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ы администрации ШО и П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тдых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тдыха администрации ШО и ПС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нка для автомобиле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работы  ШО и П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анцелярск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ы администрации ШО и П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ы администрации  ШО и П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к для питьевой в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ранени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связи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 электриче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ы посыльны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овая лам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освещение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работки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ВУР                    Т.А.Абдл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Шебалинского сельсовет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.Н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18.01.2024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сотрудников в состав администрации штаба оповещения и пункта сбора муниципа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45"/>
        <w:gridCol w:w="53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 администрации ШО и ПСМ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, должност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ШО и ПС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ШО и П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u w:val="single"/>
              </w:rPr>
              <w:t>основной</w:t>
            </w:r>
            <w:r>
              <w:rPr/>
              <w:t xml:space="preserve"> – Назаров Петр Николаевич –</w:t>
            </w:r>
            <w:r>
              <w:rPr>
                <w:sz w:val="20"/>
                <w:szCs w:val="20"/>
              </w:rPr>
              <w:t>глава Шебалинского с/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u w:val="single"/>
              </w:rPr>
              <w:t>резервный</w:t>
            </w:r>
            <w:r>
              <w:rPr/>
              <w:t xml:space="preserve"> –  Дорожкина Светлана Сергеевна_</w:t>
            </w:r>
            <w:r>
              <w:rPr>
                <w:sz w:val="20"/>
                <w:szCs w:val="20"/>
              </w:rPr>
              <w:t>зам.главы Шебалинского с/сов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пов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 оповеще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u w:val="single"/>
              </w:rPr>
              <w:t>основной</w:t>
            </w:r>
            <w:r>
              <w:rPr/>
              <w:t xml:space="preserve"> – Абдлеева Татьяна Александровна – </w:t>
            </w:r>
            <w:r>
              <w:rPr>
                <w:sz w:val="20"/>
                <w:szCs w:val="20"/>
              </w:rPr>
              <w:t>Шебалинский с/совет  спец.В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зервный</w:t>
            </w:r>
            <w:r>
              <w:rPr/>
              <w:t xml:space="preserve"> – Гаденова Ольга Федоровна </w:t>
            </w:r>
            <w:r>
              <w:rPr>
                <w:sz w:val="20"/>
                <w:szCs w:val="20"/>
              </w:rPr>
              <w:t>библиотекарь Шебалинский с/совет</w:t>
            </w:r>
            <w:r>
              <w:rPr/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u w:val="single"/>
              </w:rPr>
              <w:t>основной</w:t>
            </w:r>
            <w:r>
              <w:rPr/>
              <w:t xml:space="preserve"> – Кирюхина Елена Яковлевна – </w:t>
            </w:r>
            <w:r>
              <w:rPr>
                <w:sz w:val="20"/>
                <w:szCs w:val="20"/>
              </w:rPr>
              <w:t>ВТС Шебалинское  касс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u w:val="single"/>
              </w:rPr>
              <w:t>резервный</w:t>
            </w:r>
            <w:r>
              <w:rPr/>
              <w:t xml:space="preserve"> – Сидоренко Оксана Александровна   </w:t>
            </w:r>
            <w:r>
              <w:rPr>
                <w:sz w:val="20"/>
                <w:szCs w:val="20"/>
              </w:rPr>
              <w:t>Шебалинский с/совет  делапроизвод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u w:val="single"/>
              </w:rPr>
              <w:t>основной</w:t>
            </w:r>
            <w:r>
              <w:rPr/>
              <w:t xml:space="preserve"> – Жижина Анастасия Петровна - самозаня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основной –Беляков Владимир Сергеевич </w:t>
            </w:r>
            <w:r>
              <w:rPr>
                <w:sz w:val="20"/>
                <w:szCs w:val="20"/>
              </w:rPr>
              <w:t xml:space="preserve">  ВТС Шебалинское ВТС  слес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– Мисюков Виталий Валерьевич – Шебалинская школа  физру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– Алешин Алексей Валерьевич – ООО Маяк- электрогазосварщ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u w:val="single"/>
              </w:rPr>
              <w:t>основной</w:t>
            </w:r>
            <w:r>
              <w:rPr/>
              <w:t xml:space="preserve"> – Энгель Иосиф Павлович</w:t>
            </w:r>
            <w:r>
              <w:rPr>
                <w:sz w:val="20"/>
                <w:szCs w:val="20"/>
              </w:rPr>
              <w:t xml:space="preserve"> Шебалинская школа  сторо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й- Сидоренко Максим Александрович – ИП Сидо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– Бакалов Дмитрий Владимирович- ООО МАЯК 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й – Дьякова Раиса Евгеньевна  -Шебалинская врачебная амбулатория санитар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сб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ункта сбор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Мальцева Наталья Александровна </w:t>
            </w:r>
            <w:r>
              <w:rPr>
                <w:sz w:val="20"/>
                <w:szCs w:val="20"/>
              </w:rPr>
              <w:t>– Соц.защита  социальный работник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u w:val="single"/>
              </w:rPr>
              <w:t>резервный</w:t>
            </w:r>
            <w:r>
              <w:rPr/>
              <w:t xml:space="preserve"> – Жарникова Олеся Алексеевна- </w:t>
            </w:r>
            <w:r>
              <w:rPr>
                <w:sz w:val="20"/>
                <w:szCs w:val="20"/>
              </w:rPr>
              <w:t>Шебалинская школа делопроизвод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начальника пункта сбор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Зорина Татьяна Юрьевна АО Почта России нач.от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u w:val="single"/>
              </w:rPr>
              <w:t>резервный</w:t>
            </w:r>
            <w:r>
              <w:rPr/>
              <w:t xml:space="preserve"> – Ишутина Алла Васильевна- Шебалинская СОШ зам.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вождающий команд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Гаденов Владимир Петрович-</w:t>
            </w:r>
            <w:r>
              <w:rPr>
                <w:sz w:val="20"/>
                <w:szCs w:val="20"/>
              </w:rPr>
              <w:t>Шебалинский с/совет  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Скоробогатова Наталия Александровна  -  </w:t>
            </w:r>
            <w:r>
              <w:rPr>
                <w:sz w:val="20"/>
                <w:szCs w:val="20"/>
              </w:rPr>
              <w:t xml:space="preserve">директор Дома Культур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   Энгель Наталья Васильевна  Шебалинская СОШ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/>
      </w:pPr>
      <w:r>
        <w:rPr/>
        <w:t xml:space="preserve">         </w:t>
      </w:r>
      <w:r>
        <w:rPr/>
        <w:t xml:space="preserve">Шебалин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1.2024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ному (сторожу) Шеб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ядку действий при получении распоряжения (сигналов) опо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ый (сторож) Шебалинского сельсовета при получении сигнала от дежурного Военного Комиссариата города Бийск,Бийского и Солтонского  районов Алтайского кра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олучении сигнала «Гроз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бочее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у дежурного Военного Комиссариата города Бийск, Бийского и Солтонского районов Алтайского края (телефон. 35-58-15) правильность полученного сигнала и возможные ограни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полученное распоряжение (сигнал) до начальника ШО и ПСМО( Назарову Петру Николаевичу по тел. 8-923-792-43-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его распоряжению оповестить сотрудников, входящих в состав администрации ШО и ПСМО ( список №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по телефону сотрудников отсутствующих на работе ( список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ожить начальнику о результатах оповещ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не 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у дежурного Военного Комиссапиата города Бийск, Бийского и Солтонского районов Алтайского края (</w:t>
      </w:r>
      <w:r>
        <w:rPr>
          <w:b/>
          <w:sz w:val="28"/>
          <w:szCs w:val="28"/>
        </w:rPr>
        <w:t>телефон 35-58-15</w:t>
      </w:r>
      <w:r>
        <w:rPr>
          <w:sz w:val="28"/>
          <w:szCs w:val="28"/>
        </w:rPr>
        <w:t>) правильность полученного сигнала и возможные ограни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администрацию ШО и ПСМО по списку ( список №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начальника ШО и ПСМО доложить ему о результатах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олучении сигнала «Команда» - 100» (учебная, применяется для проверки системы оповещения элементов базы мобилизационного развертывания) от дежурного  Военного Комиссариата города Бийск ,Бийского и Солтонского районов Алтайского края –  уточнить ограничения по телефону </w:t>
      </w:r>
      <w:r>
        <w:rPr>
          <w:b/>
          <w:sz w:val="28"/>
          <w:szCs w:val="28"/>
        </w:rPr>
        <w:t>35-58-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Шебалинского сельсовета:                     П.Н.Назар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Специалист ВУР     </w:t>
      </w:r>
      <w:r>
        <w:rPr>
          <w:sz w:val="28"/>
          <w:szCs w:val="28"/>
        </w:rPr>
        <w:t xml:space="preserve">                                     Т.А.Абдлее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30:00Z</dcterms:created>
  <dc:creator>Паспорт</dc:creator>
  <dc:description/>
  <cp:keywords/>
  <dc:language>en-US</dc:language>
  <cp:lastModifiedBy>User</cp:lastModifiedBy>
  <cp:lastPrinted>2024-01-18T10:47:00Z</cp:lastPrinted>
  <dcterms:modified xsi:type="dcterms:W3CDTF">2024-04-26T03:56:00Z</dcterms:modified>
  <cp:revision>4</cp:revision>
  <dc:subject/>
  <dc:title>РОССИЙСКАЯ ФЕДЕРАЦИЯ</dc:title>
</cp:coreProperties>
</file>