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балинский сельский Совет народных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6.2019 г</w:t>
        <w:tab/>
        <w:tab/>
        <w:tab/>
        <w:tab/>
        <w:tab/>
        <w:tab/>
        <w:tab/>
        <w:t xml:space="preserve">                      №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балинский сельсовет Бийского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. Приказом Минстроя России от 13 апреля 2017года за №711/пр «Об утверждении методических рекомендаций для подготовки правил благоустройства территории поселения, городских округов, внутригородских районов», Уставом муниципального образования Шебалинский сельсовет Бийского района Алтайского края, в целях обеспечения благоприятных условий жизни населения и обеспечения чистоты и порядка на территории муниципального образования, на основании протеста прокурора Бийского района от 23.05.2019г. Шебалинский сельский Совет народных депутат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«</w:t>
      </w: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муниципального образования Шебалинский сельсовет Бийского района Алтай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Шебалинского сельского Совета народных депутатов от 28.03.2014 г. №2 «Об утверждении Правил благоустройства на территории села Шебалино», от 21.09.2017г.№19-снд «О внесении изменений в Правила благоустройства на территории села Шебалино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согласно Уставу муниципального образования «Шебалинский сельсовет Бийского района Алтайского края» на информационных стендах, в сети Интернет -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Шебал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______________ Шатилова Г.А.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09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5622;fld=134;dst=1000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7:00Z</dcterms:created>
  <dc:creator>user</dc:creator>
  <dc:description/>
  <dc:language>en-US</dc:language>
  <cp:lastModifiedBy>MZN</cp:lastModifiedBy>
  <cp:lastPrinted>2019-07-05T09:10:00Z</cp:lastPrinted>
  <dcterms:modified xsi:type="dcterms:W3CDTF">2023-04-26T01:47:00Z</dcterms:modified>
  <cp:revision>2</cp:revision>
  <dc:subject/>
  <dc:title>АДМИНИСТРАЦИЯ ГОРОДА БИЙСКА</dc:title>
</cp:coreProperties>
</file>