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ШЕБАЛИ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 июля 2024 г.                              с. Шебалино                               № 19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О    проведении     конкурса на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замещение     должности    главы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Spacing"/>
        <w:rPr/>
      </w:pPr>
      <w:r>
        <w:rPr>
          <w:rFonts w:cs="Arial" w:ascii="Arial" w:hAnsi="Arial"/>
        </w:rPr>
        <w:t xml:space="preserve">Шебалинский сельсовет </w:t>
      </w:r>
    </w:p>
    <w:p>
      <w:pPr>
        <w:pStyle w:val="NoSpacing"/>
        <w:rPr/>
      </w:pPr>
      <w:r>
        <w:rPr>
          <w:rFonts w:cs="Arial" w:ascii="Arial" w:hAnsi="Arial"/>
        </w:rPr>
        <w:t>Бийского района  Алтайского края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В соответствии с частями 2-6 статьи 37 Федерального закона от 6 октября 2003 года № 131-ФЗ «Об общих принципах местного самоуправления в Российской Федерации», Уставом муниципального образования Шебалинский сельсовет  Бийского района и Порядком проведения конкурса на замещение должности главы Шебалинского сельсовета  Бийского района Алтайского края Шебалинский сельский Совет народных депутатов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Объявить конкурс на замещение вакантной должности главы Шебалинского сельсовета Бийского района Алтайского края. Конкурс провести 17 сентября 2024 года в 14-00по адресу: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8"/>
          <w:lang w:eastAsia="en-US"/>
        </w:rPr>
        <w:t>Алтайский край, Бийский район, с. Шебалино, ул. Ленина, 32, каб. № _1_.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Установить общее число членов конкурсной комиссии по проведению    конкурса на замещение должности главы Шебалинского сельсовета Бийского района Алтайского края в количестве 4 человек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Назначить половину членов конкурсной комиссии из числа представителей Шебалинского сельсовета Бийского района Алтайского края: 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highlight w:val="yellow"/>
        </w:rPr>
      </w:pPr>
      <w:r>
        <w:rPr>
          <w:rFonts w:cs="Arial" w:ascii="Arial" w:hAnsi="Arial"/>
        </w:rPr>
        <w:t>- Абдлеева Михаила Георгиевича _ Председатель Совета общественности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Сидоренко Оксана Александровна _ Делопроизводитель администрации Шебалинского сельсовета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 Направить настоящее решение Главе Бийского района Алтайского края, для назначения второй половины конкурсной комиссии из числа представителей Администрации Бийского района  Алтайского края.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форму контракта с главой  Шебалинского сельсовета согласно порядка.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Секретарю Шебалинского сельского Совета народных депутатов Андреевой Оксане Алексеевне подготовить для обнародования информационное сообщение сельского Совета народных депутатов о проведении конкурса. Обнародовать настоящее решение  в Газете « Моя Земля», в установленном Уставом порядке, а так же на официальном сайте  в сети Интернет.   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 .Контроль за исполнением решения возложить на председателя комиссии по законности и правопорядку  Мозгунова Илью Владимировича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Шеб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Совета народных депутатов ______________ С.Н. Косых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32:00Z</dcterms:created>
  <dc:creator>Администратор</dc:creator>
  <dc:description/>
  <cp:keywords/>
  <dc:language>en-US</dc:language>
  <cp:lastModifiedBy>User</cp:lastModifiedBy>
  <dcterms:modified xsi:type="dcterms:W3CDTF">2024-07-19T01:41:00Z</dcterms:modified>
  <cp:revision>5</cp:revision>
  <dc:subject/>
  <dc:title/>
</cp:coreProperties>
</file>