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бличных слушаний по проекту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</w:t>
      </w:r>
    </w:p>
    <w:p>
      <w:pPr>
        <w:pStyle w:val="Normal"/>
        <w:spacing w:before="0" w:after="326"/>
        <w:ind w:left="7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2100" cy="52070"/>
            <wp:effectExtent l="0" t="0" r="0" b="0"/>
            <wp:docPr id="1" name="Picture 1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ата и время публичных слушаний: 21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чало — 12.00 часов Окончание — 14.20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есто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Бийский район, с. Шебалино, ул. Советская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едседатель комиссии — Назаров Петр Никола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кретарь комиссии — Одинцева Валентина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идоренко Оксана Александ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ндреева Оксана Александ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идоренко Вера Серг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Приглашен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Бийского района Артемов Денис Сергеевич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Заместитель военного комиссара Мордвинов Владимир Александр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арший участковый уполномоченный полиции Родионов Степан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епутат Бийского районного совета депутатов Басаргин Руслан Валер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епутат Бийского районного совета депутатов Пляко Игорь Валенти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епутаты Шебалинского сельского совета народных депутат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жители с.Шебалино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Количество участник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 152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бличные слушания назначены: решением Шебалинского сельского Совета депутатов Бийского района Алтайского края от 31.01.2025 № 3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шение Шебалинского  сельского Совета народных депутатов Бийского района Алтайского края от 31.01.2025 № 3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 обнародовано на информационном стенде и размещено на официальном сайте Администрации Шебалинского сельсовета в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 установленного срока (до 17.02.2025 г.) предложений и замечаний по проекту решения в Комиссию по подготовке и проведению публичных слушаний не поступал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прос 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ЛУШАЛИ: Назарова П. Н. - председателя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Шебалинский сельсовет, рассмотрев решение Бийского районного Совета народных депутатов Алтайского края от 23.01.2025 № 203 «О   выдвижении инициативы объединения поселений, входящих в состав Бийского района, в целях создания муниципального округа» проект решения Шебалинского сельского Совета депутатов Бийского района Алтайского края «Об объединении поселений, входящих в состав района, и создание вновь образованного муниципального образования со статусом муниципального округа»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пред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ыразить согласие \ несогласие населения Шебалинского сельсовета по вопросу о преобразовании муниципальных образований Бийского района путем объединения всех сельских поселений Бийского района в одно муниципальное образование со статусом муниципальный окр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се желающие будут выступать согласно регламенту проведе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Выступил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Глава Бийского района Артемов Д.С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информировал присутствующих о существе обсуждаемого вопроса, его значимости. Разъяснил, что преобразование муниципальных образований, входящих в состав Бийского района, путем объединения всех поселений, входящих в состав Бийского района, является необходимой процедурой. Отметив, что муниципальный округ является новым для Российской Федерации видом муниципальных образований, возможность создания которого предусмотрена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вступившим в силу с 01.05.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на основе результатов публичных слушаний в соответствии с установленным федеральным законодательство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зультатом предлагаемого объединения территорий поселений станет создание вновь образованного единого муниципального образования с наделением ег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оздание на территории Бийского района единого муниципального образования в виде муниципального округа позволит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сократить расходы на содержание органов местного самоуправления муниципального образования. При этом высвободившиеся средства могут быть направлены на иные нужды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консолидировать финансовые ресурсы, что увеличивает возможности органов местного самоуправления по оперативному решению конкретных задач и вопросов, включая возможности участия в реализации мероприятий государственных и регион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роме того, предлагаемое объединение поселений позволит оптимизировать административно-территориальное устройство территории, создать единые органы управления, что положительным образом скажется на выполнении полномочий по решению вопросов местного значения, установленных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заров П.Н. - председатель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 кого будут вопро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просы не поступили (были личные отрицательные мнения граждан по вопросу объединений поселен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заров П.Н. - председатель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ли вопросов больше нет, то предлагаю проголос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то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выражение согласия населения Шебалинского сельсовета на преобразование муниципальных образований, входящих в состав Бийского района, путем объединения всех поселений, входящих в состав Бийского района Алтайского края и наделение вновь образованного муниципального образования статусом муниципального округ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то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проти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за выражение согласия населения Шебалинского сельсовета на преобразование муниципальных образований, входящих в состав Бийского района, путем объединения всех поселений, входящих в состав Бийского района Алтайского края и наделение вновь образованного муниципального образования статусом муниципального ок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Воздерж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Результаты голосов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 «За» - 0 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2832" w:right="4" w:hanging="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Против» - 150 ;</w:t>
      </w:r>
    </w:p>
    <w:p>
      <w:pPr>
        <w:pStyle w:val="Normal"/>
        <w:spacing w:lineRule="auto" w:line="247" w:before="0" w:after="264"/>
        <w:ind w:left="2827" w:right="4" w:hanging="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Воздержавшихся» -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слушав и обсудив проект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 Отклонить  представленный проект решения в целом, без внесения изменений и допол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править протокол публичных слушаний в Шебалинский сельский совет народных депутатов Бийского района Алтайского края для принятия решения на очеред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Опубликовать (обнародовать) результаты публичных слушаний в соответствии с Уставом МО Шебалинский сельсовет и разместить на официальном сайте Администрации Шебалинского сельсовета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2326" w:h="16896"/>
          <w:pgMar w:left="1742" w:right="1085" w:gutter="0" w:header="0" w:top="111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381" w:leader="none"/>
        </w:tabs>
        <w:spacing w:lineRule="auto" w:line="247" w:before="0" w:after="28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едседатель публичных слушаний </w:t>
        <w:tab/>
        <w:t>П.Н. Назаров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кретарь                                                                                             В.В. Одинцева</w:t>
      </w:r>
      <w:r>
        <w:br w:type="page"/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ключение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 результатам проведенных публичных слушаний по вопросу объединения поселений, входящих в состав Бийского района Алтайского края,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 создания вновь образованного муниципального образования 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 статусом муниципального округа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74"/>
        <w:ind w:right="58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. Шебали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бличные слушания назначены решением Шебалинского сельского совета народных депутатов Бийского района Алтайского края от 31.01.2025 г. № 3 «О назначении публичных слушаний по вопросу объединения поселений, входящих в состав муниципального района, и создания вновь образованного муниципального образования с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ата и время проведения: 21 февраля 2025 года, 12.0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личество участников: 152 чело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личество поступивших замечаний и предложений: не поступи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 результатам обсуждения вынесенного на публичные слушания вопроса принято решение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4" name="Picture 1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клонить инициативу, выдвинутую Бийским районным Советом народных депутатов Алтайского края об объединении поселений, входящих в состав Бийского района Алтайского края, и создании вновь образованного муниципального, образования с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править протокол публичных слушаний и настоящее заключение в Шебалинский сельский Совет народных депутатов Бийского района Алтайского края для принятия решения о несогласии на преобразование Бийского района в муниципальный окр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токол публичных слушаний опубликовать (обнародовать) в соответствии с Уставом муниципального образования Шебалинский сельсовет и разместить на официальном сайте Администрации Шебалин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едседатель публичных слушаний </w:t>
        <w:tab/>
        <w:tab/>
        <w:tab/>
        <w:t>П.Н. Н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кретарь</w:t>
        <w:tab/>
        <w:tab/>
        <w:tab/>
        <w:tab/>
        <w:tab/>
        <w:t xml:space="preserve">                      В.В. Одинцева</w:t>
      </w:r>
    </w:p>
    <w:sectPr>
      <w:type w:val="nextPage"/>
      <w:pgSz w:w="12326" w:h="16896"/>
      <w:pgMar w:left="1738" w:right="888" w:gutter="0" w:header="0" w:top="1478" w:footer="0" w:bottom="2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2:00Z</dcterms:created>
  <dc:creator>word</dc:creator>
  <dc:description/>
  <cp:keywords/>
  <dc:language>en-US</dc:language>
  <cp:lastModifiedBy>User</cp:lastModifiedBy>
  <cp:lastPrinted>2025-02-21T11:09:00Z</cp:lastPrinted>
  <dcterms:modified xsi:type="dcterms:W3CDTF">2025-02-24T04:54:00Z</dcterms:modified>
  <cp:revision>43</cp:revision>
  <dc:subject/>
  <dc:title/>
</cp:coreProperties>
</file>