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ШЕБ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18                         </w:t>
        <w:tab/>
        <w:tab/>
        <w:tab/>
        <w:tab/>
        <w:t xml:space="preserve">                                     № 22</w:t>
      </w:r>
    </w:p>
    <w:p>
      <w:pPr>
        <w:pStyle w:val="Normal"/>
        <w:jc w:val="center"/>
        <w:rPr/>
      </w:pPr>
      <w:r>
        <w:rPr/>
        <w:t>с.Шебал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еб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7.07.2010 года № 190-ФЗ «О теплоснабжении», руководствуясь статьей 36 Устава муниципального образования Шебалинский  сельсовет Бийского района Алтайского края 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муниципального образования Шебалинский сельсовет Бийского района Алтайского края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Н.Н. Сапож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ЕБ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19                         </w:t>
        <w:tab/>
        <w:tab/>
        <w:tab/>
        <w:tab/>
        <w:t xml:space="preserve">                                     № 25</w:t>
      </w:r>
    </w:p>
    <w:p>
      <w:pPr>
        <w:pStyle w:val="Normal"/>
        <w:jc w:val="center"/>
        <w:rPr/>
      </w:pPr>
      <w:r>
        <w:rPr/>
        <w:t>с.Шебал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еб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07.12.2011 года № 416-ФЗ «О водоснабжении и водоотведении», руководствуясь статьей 36 Устава муниципального образования Шебалинский сельсовет Бийского района Алтайского края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схему водоснабжения муниципального образования Шебалинский сельсовет Бийского района Алтайского края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П.Н. Н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6:00Z</dcterms:created>
  <dc:creator>pc</dc:creator>
  <dc:description/>
  <dc:language>en-US</dc:language>
  <cp:lastModifiedBy>MZN</cp:lastModifiedBy>
  <cp:lastPrinted>2018-10-11T13:59:00Z</cp:lastPrinted>
  <dcterms:modified xsi:type="dcterms:W3CDTF">2024-01-12T07:46:00Z</dcterms:modified>
  <cp:revision>2</cp:revision>
  <dc:subject/>
  <dc:title/>
</cp:coreProperties>
</file>