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>АДМИНИСТРАЦИЯ ШЕБАЛИНСКОГО СЕЛЬСОВЕТА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2.2023г.                                                                              №  2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Шебалино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бюджетных  и денежных обязательст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ей средств сельского бюджет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ей 219 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чета бюджетных  и денежных обязательств получателей средств сельского бюджет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   Признать утратившим силу распоряжение от 31 августа 2021г. №11 «О</w:t>
      </w:r>
      <w:r>
        <w:rPr>
          <w:sz w:val="28"/>
          <w:szCs w:val="28"/>
        </w:rPr>
        <w:t>б утверждении Порядка учета бюджетных  и денежных обязательств получателей средств сельского бюджета.»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 Настоящее постановление вступает в силу с 01.01.2024года.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Настоящее постановление подлежит опубликованию согласно Устава.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/>
      </w:pPr>
      <w:r>
        <w:rPr>
          <w:sz w:val="28"/>
          <w:szCs w:val="28"/>
        </w:rPr>
        <w:t>5.      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 Шебалинского сельсовета                                           П.Н. Назаро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22"/>
        <w:ind w:left="4678" w:hanging="0"/>
        <w:jc w:val="left"/>
        <w:rPr/>
      </w:pPr>
      <w:r>
        <w:rPr>
          <w:sz w:val="28"/>
        </w:rPr>
        <w:t xml:space="preserve">К </w:t>
      </w:r>
      <w:r>
        <w:rPr>
          <w:sz w:val="28"/>
          <w:lang w:val="ru-RU"/>
        </w:rPr>
        <w:t>постановлению</w:t>
      </w:r>
      <w:r>
        <w:rPr>
          <w:sz w:val="28"/>
        </w:rPr>
        <w:t xml:space="preserve"> Администрации </w:t>
      </w:r>
      <w:r>
        <w:rPr>
          <w:sz w:val="28"/>
          <w:lang w:val="ru-RU"/>
        </w:rPr>
        <w:t>Шебалинского</w:t>
      </w:r>
      <w:r>
        <w:rPr>
          <w:sz w:val="28"/>
        </w:rPr>
        <w:t xml:space="preserve"> сельсовета Бийского района Алтайского кр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 декабря 2023 года № 24</w:t>
      </w:r>
      <w:r>
        <w:rPr>
          <w:sz w:val="28"/>
          <w:szCs w:val="28"/>
          <w:u w:val="single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бюджетных и денежных обязательств получателей средст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учета бюджетных и денежных обязательств </w:t>
        <w:br/>
        <w:t xml:space="preserve">получателей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устанавливает </w:t>
        <w:br/>
        <w:t xml:space="preserve">порядок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являющихся публичными нормативными обязательствами,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(далее - ЕИС) на основании документов-оснований, документов, подтверждающих возникновение денежного обязательства, предусмотренных пунктами 1.1., 1.2., 1.3., 1.4. Перечня документов, на основании которых возникают бюджетные обязательства получателей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, и документов, подтверждающих возникновение денежных обязательств получателей средств районного бюджета, установленного Приложением 3 к настоящему Порядку (далее соответственно - документы-основания, 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правлением представляются </w:t>
        <w:br/>
        <w:t xml:space="preserve">в Управление в электронном виде с применением усиленной квалифицированной электронной подписи лица, имеющего право действовать от имен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Лица, имеющие право действовать от имен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становка на учет бюджетных обязательств и внес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зме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2"/>
      <w:bookmarkEnd w:id="0"/>
      <w:r>
        <w:rPr>
          <w:rFonts w:cs="Times New Roman" w:ascii="Times New Roman" w:hAnsi="Times New Roman"/>
          <w:sz w:val="24"/>
          <w:szCs w:val="24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>сформированными на основании документов, предусмотренных графой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2.2. Сведения о бюджетных обязательствах, возникших на основании документов-оснований, предусмотренных пунктом 2.1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еле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части принимаемых бюджетных обязательств, возникших 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1.1. и 1.2. Перечня документов-оснований, подлежащих размещению в ЕИС, -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.3. Перечня документов-оснований, подлежащих размещению в ЕИС, - одновременно с направлением в Управление проекта государствен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(далее - Правила контроля № 119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.4. Перечня документов-оснований, подлежащих размещению в ЕИС, - одновременно с направлением в Управление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1.5 - 1.7, 1.9 и 1.10 графы 1 Перечня документов-оснований, - не позднее пяти рабочих дней со дня заключения соответственно государственного контракта, договора, соглашения о предоставлении из районного бюджета местному бюджету межбюджетного трансферта, договора (соглашения) о предоставлении субсидии районному бюджетному или районному автономному учреждению, договора (соглашения) 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ами 1.8, 1.11 и 3 графы 1 Перечня документов-оснований, -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ра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ами 2.1 - 2.12 графы 1 Перечня документов-оснований, - одновременно с санкционированием оплаты денежных обязательств получателей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ом санкционирования оплаты денежных обязательств получателей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наличии электронного документооборота между получателям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-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 xml:space="preserve">подтвержденной электронной подписью лица, имеющего право действовать от имен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.1-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-оснований, предусмотренных пунктами 2.1-2.12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ом 1.5 Перечня документов-оснований, Сведения 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ем четвертым пункта 2.6. настоящего Порядка - в случае, если документом-основанием предусматривается увеличение суммы 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ем девятым пункта 2.6. настоящего Порядка - в случае, если документом-основанием предусматривается уменьшение суммы 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оставленное на учет бюджетное обязательство без внесения изменений в документ-основание, предусмотренный пунктами 1.5 и 1.6 графы 1 Перечня документов-оснований, получатель средств районного бюджета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Сведений о бюджетном обязательстве получателем средств районного бюджета в соответствии с абзацем первым настоящего пункта Управление дополнительно осуществляет проверку, предусмотренную абзацами вторым, третьим и пятым пункта 2.6. настоящего Поря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1.6-1.11 и 3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район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район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суммы бюджетного обязательства по соответствующим кодам классификации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>соответствия информации, включаемой в Сведения о бюджетном 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  <w:bookmarkStart w:id="3" w:name="P130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 учет бюджетных обязательств, возникающих на основании документов-оснований, предусмотренных пунктами 1.1., 1.2., 1.3., 1.4. графы 1 Перечня документов-оснований, подлежащих 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оставленное на учет бюджетное обязательство, предусматривающих уменьшение суммы принятого бюджетного обязательства, Управление осуществляет проверку непревышения суммы исполнения бюджетного обязательства 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аннулирования принимаемого бюджетного обязательства проверка, предусмотренная абзацами вторым, четвертым и пятым настоящего пункта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одписей лиц, имеющих право подписывать Сведения </w:t>
        <w:br/>
        <w:t xml:space="preserve">о бюджетном обязательстве от имен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, имеющимся в Управлении образцам, представленным получателем средств район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остановке на учет бюджетного обязательства (внесении в него изменений) Управление осуществляет проверку Сведений 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1.1., 1.2., 1.3., 1.4. графы 1 Перечня документов-оснований, сформированного с использованием ЕИС, - в течение одного рабочего дня, следующего за днем поступления в Управление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.5 графы 1 Перечня документов-оснований, сформированного с использованием ЕИС, - в течение трех рабочих дней, следующих за днем поступления в Управление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1.6 - 1.11 и 3 графы 1 Перечня документов-оснований, сформированного без использования ЕИС, - в течение двух рабочих дней, следующих за днем поступления в Управление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формировании Сведений о бюджетном обязательстве с использованием ЕИС проверка, предусмотренн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ами четвертым пункта 2.6 настоящего Порядка, осуществляется 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зультата проверки, указанной в абзаце втором настоящего пункта,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, указанной в абзаце третьем настоящего пунк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>
          <w:rFonts w:cs="Times New Roman" w:ascii="Times New Roman" w:hAnsi="Times New Roman"/>
          <w:sz w:val="24"/>
          <w:szCs w:val="24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 и не позднее одного рабочего дня следующего за днем постановки на учет бюджетного обязательства (внесения изменений в бюджетное обязательство) направляет получателю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бюджетном обязательстве направляется Управлением </w:t>
        <w:br/>
        <w:t xml:space="preserve">получателю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по 8 разряд – уникальный код получателя средств районного бюджета по сводному реестру участников бюджетного процесса (далее – Сводный </w:t>
        <w:br/>
        <w:t>реес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поставленное на учет бюджетное обязательство может содержать несколько кодов классификации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олучателю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т получателю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ю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главному распорядителю средств районного бюджета, в ведении которого находится получатель средств район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</w:t>
      </w:r>
      <w:r>
        <w:rPr>
          <w:color w:val="000000"/>
        </w:rPr>
        <w:t>бюджета поселения</w:t>
      </w:r>
      <w:r>
        <w:rPr/>
        <w:t xml:space="preserve">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четвертого пункта 2.6 настоящего Порядка, направляет для сведения главному распорядителю (распорядителю) средств </w:t>
      </w:r>
      <w:r>
        <w:rPr>
          <w:color w:val="000000"/>
        </w:rPr>
        <w:t>бюджета поселения</w:t>
      </w:r>
      <w:r>
        <w:rPr/>
        <w:t xml:space="preserve">, в ведении которого находится получатель средств </w:t>
        <w:br/>
        <w:t xml:space="preserve">район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случае ликвидации, реорганизаци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либо изменения типа район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районного бюджета в срок, установленный бюджетным законодательством Российской Федерации для представления в установленном порядке получателе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 xml:space="preserve">подтвержденной электронной подписью лица, имеющего право действовать от имен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ликвидации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районного бюджета и администраторов источников финансирования </w:t>
        <w:br/>
        <w:t xml:space="preserve">дефицита районного бюджета, за исключением случаев, указанных в абзацах </w:t>
        <w:br/>
        <w:t>третьем - пято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нежных обязательствах формируются получателем средств район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я денежного обязательства, возникшего на основании документа о приемке поставленного товара, выполненной работы (ее результатов, в том числе этапа), оказанной услуги (далее - документ о приемке) из ЕИС, одним распоряжением, сумма которого равна сумме денежного обязательства, подлежащего постановке на учет (за исключением случая возникновения денежного обязательства на основании документа о приемке по соответствующему государственному контракту, 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информации, включаемой в Сведения о денежном обязательстве, аналогичной информации в реестре контра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Управление не позднее следующего рабочего дня со дня </w:t>
        <w:br/>
        <w:t xml:space="preserve">представления получателем средств район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район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бюджетного обязательства, содержащего более одного кода классификации расходов районного бюджета, Управление проводит проверку соответствия предмета документа, подтверждающего возникновение денежного обязательства, указанного в Сведениях о денежном обязательстве, и документе, подтверждающем возникновение денежного обязательства, коду вида (кодам видов) расходов классификации расходо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Сведений о денежном обязательстве с использованием ЕИС проверка, предусмотренная настоящим пунктом, осуществляется в ЕИ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зультата проверки, предусмотренной настоящим пунктом, осуществляемой с использованием ЕИС,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районного бюдж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денежном обязательстве направляется получателю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ведений о денежном обязательстве, сформированных с использованием ЕИС, извещение о денежном обязательстве направляется с использованием ЕИС 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Сведений о денежных обязательствах, сформированных получателем средств районного бюджета, возвращает получателю средств </w:t>
        <w:br/>
        <w:t xml:space="preserve">район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олучателю средств район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ведений о денежном обязательстве, сформированных с использованием ЕИС, уведомление направляется с использованием ЕИС во взаимодействии с информационной системой Федерального казначейств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угреневского сельсовета Бийского района Алтайского края 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 части </w:t>
        <w:br/>
        <w:t xml:space="preserve">бюджетных и денежных обязательств подведомственных им получателей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 средств р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 части бюджетных </w:t>
        <w:br/>
        <w:t xml:space="preserve">и денежных обязательств соответствующего получател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запросу Администрации Большеугреневского сельсовета Бийского района Алтайского края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запросу главного распорядителя средств бюджета поселения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районного бюджета получателям средств районного бюдж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запросу получателя средств бюджета поселения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район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запросу получателя средств бюджета поселения Управление </w:t>
        <w:br/>
        <w:t xml:space="preserve">по месту обслуживания получателя средств районного бюдж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главного распорядителя средств бюджета поселения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районного бюджета, находящихся в ведении главного распорядителя средств бюджета поселения.</w:t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</w:t>
      </w:r>
      <w:bookmarkStart w:id="5" w:name="P200"/>
      <w:bookmarkEnd w:id="5"/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юджетном обязательств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р сведений о бюджетном обязательстве получателя средств бюджета поселения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бюджета посе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бюджета поселения в ЕИС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бюджета – «бюджет Большеугреневского сельсовета Бий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заполняется автоматическ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нансовый орган – «Администрация Большеугреневского сельсовета Бий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заполняется автоматическ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уникальный код организации по Сводному реестру (далее - код по Сводному реестру) получа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наименование главного </w:t>
              <w:br/>
              <w:t>распорядителя средств бюджета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бюджета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следующих видов документов: "контракт", "договор", "соглашение", "нормативный правовой акт", "исполнительный документ", "решение налогового органа", "извещение об осуществлении закупки", "приглашение принять участие в определении поставщика (подрядчика, исполнителя)", "проект контракта", "иное основание"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в пункте 6.1 настоящих Правил вида документа "контракт", "договор", "извещение об осуществлении закупки", "приглашение принять участие в определении поставщика (подрядчика, исполнителя)", "проект контракта" указывается наименование(я) объекта закупки (поставляемых товаров, выполняемых работ, оказываемых услуг), указанное(ые) в контракте (договоре), "извещении об осуществлении закупки", "приглашении принять участие в определении поставщика (подрядчика, исполнителя)", "проекте контракта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в пункте 6.1 настоящих Правил вида документа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признак казначейского сопровождения «Да» –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,  бюджетных инвестиций,  межбюджетных трансфертов (далее - реестр соглашений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краевого бюджета, с приложением соответствующего расч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"извещение об осуществлении закупки", "приглашение принять участие в определении поставщика (подрядчика, исполнителя)"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в пункте 6.1 настоящих Правил вида документа "договор"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bookmarkStart w:id="6" w:name="P241"/>
      <w:bookmarkEnd w:id="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нежном обязательств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омер сведений о денежном обязательстве получателя средств районного бюджета (далее - соответственно Сведения о денежном обязательстве, денежное обязательств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денежном обязательстве в форме электронного документа в</w:t>
            </w:r>
            <w:r>
              <w:rPr>
                <w:iCs/>
              </w:rPr>
              <w:t xml:space="preserve"> ЕИС </w:t>
            </w:r>
            <w:r>
              <w:rPr/>
              <w:t>номер Сведений о денежном обязательстве присваивается автоматически в ЕИС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ата Сведений о денежном обязательст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iCs/>
              </w:rPr>
              <w:t xml:space="preserve">в ЕИС </w:t>
            </w:r>
            <w:r>
              <w:rPr/>
              <w:t>дата Сведений о денежном обязательстве проставляется автоматичес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четный номер денеж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iCs/>
              </w:rPr>
              <w:t xml:space="preserve">ЕИС </w:t>
            </w:r>
            <w:r>
              <w:rPr/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Учетный номер бюджет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iCs/>
              </w:rPr>
              <w:t xml:space="preserve"> в ЕИС </w:t>
            </w:r>
            <w:r>
              <w:rPr/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заполняетс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Информация о получателе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Получатель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- Сводный реестр)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Код получателя бюджетных средств по Сводному реест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получателя средств бюджета посел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 Номер лицевого сч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омер соответствующего лицевого счета получателя средств бюджета посел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 Главный распорядитель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главного распорядителя средств бюджета поселения в соответствии со Сводным реестро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 Глава по 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главы главного распорядителя средств бюджета поселения по бюджетной классификации Российской Федераци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 Наименование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бюджета - " бюджета поселения 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iCs/>
              </w:rPr>
              <w:t xml:space="preserve">ЕИС </w:t>
            </w:r>
            <w:r>
              <w:rPr/>
              <w:t>заполняется автоматичес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7. Код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код по Общероссийскому </w:t>
            </w:r>
            <w:hyperlink r:id="rId3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территорий муниципальных образований Управления, финансового органа – Администрация Большеугреневского сельсовета Бийского района Алтайского кра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 Финансовы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финансовый орган - " Администрация Большеугреневского  сельсовета Бийского района Алтайского края 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iCs/>
              </w:rPr>
              <w:t xml:space="preserve">ЕИС </w:t>
            </w:r>
            <w:r>
              <w:rPr/>
              <w:t>заполняется автоматичес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9. Код по 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0. Территориальный орган Федерального казначе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- "Управление Федерального казначейства по Алтайскому краю"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1. Код органа Федерального казначейства (далее - КОФ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360"/>
            <w:bookmarkEnd w:id="7"/>
            <w:r>
              <w:rPr/>
              <w:t>6.12. Признак платежа, требующего подтвер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"да", если платеж не требует подтверждения, указывается "нет"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Ви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краевого бюджета такого документ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Сумма документа, подтверждающего возникновение денежного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 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 Наименование вида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"средства бюджета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 Код по бюджетной классификации (далее - Код по Б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 Аналитический 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 Сумма в рублевом эквиваленте 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 Код валю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4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 В том числе перечислено средств, требующих подтвер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заполняется, если в </w:t>
            </w:r>
            <w:hyperlink w:anchor="P360">
              <w:r>
                <w:rPr>
                  <w:rStyle w:val="InternetLink"/>
                </w:rPr>
                <w:t>пункте 6.12</w:t>
              </w:r>
            </w:hyperlink>
            <w:r>
              <w:rPr/>
              <w:t xml:space="preserve"> настоящих Правил указано "да".</w:t>
            </w:r>
          </w:p>
        </w:tc>
      </w:tr>
      <w:tr>
        <w:trPr>
          <w:trHeight w:val="9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 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. Руководитель (уполномоченное лиц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на основании которых возникают </w:t>
        <w:br/>
        <w:t xml:space="preserve">бюджетные обязательства получателей средств бюджета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 бюджета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лучателя средств районного бюджета (далее - иной документ, подтверждающий возникновение денежного обязательства) по бюджетному обязательству получателя средств районного бюджета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 Договор (соглашение) о предоставлении субсидии юридическому лицу, иному юридическому лицу (за исключением субсидии район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/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значейское обеспечение обязательств (код формы по </w:t>
            </w:r>
            <w:hyperlink r:id="rId5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значейское обеспечение обязательств (код формы по </w:t>
            </w:r>
            <w:hyperlink r:id="rId6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2.1. Соглашение о предоставлении из бюджета поселения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P447"/>
            <w:bookmarkStart w:id="9" w:name="P443"/>
            <w:bookmarkEnd w:id="8"/>
            <w:bookmarkEnd w:id="9"/>
            <w:r>
              <w:rPr>
                <w:color w:val="000000"/>
              </w:rPr>
              <w:t xml:space="preserve">2.2. Нормативный правовой акт, предусматривающий предоставление из </w:t>
            </w:r>
            <w:r>
              <w:rPr/>
              <w:t>бюджета поселения</w:t>
            </w:r>
            <w:r>
              <w:rPr>
                <w:color w:val="000000"/>
              </w:rPr>
              <w:t xml:space="preserve"> местному бюджету,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</w:t>
            </w:r>
            <w:r>
              <w:rPr/>
              <w:t>бюджета поселения</w:t>
            </w:r>
            <w:r>
              <w:rPr>
                <w:color w:val="000000"/>
              </w:rPr>
              <w:t xml:space="preserve">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</w:t>
            </w:r>
            <w:r>
              <w:rPr/>
              <w:t>бюджета поселения</w:t>
            </w:r>
            <w:r>
              <w:rPr>
                <w:color w:val="000000"/>
              </w:rPr>
              <w:t>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P483"/>
            <w:bookmarkStart w:id="11" w:name="P450"/>
            <w:bookmarkEnd w:id="10"/>
            <w:bookmarkEnd w:id="11"/>
            <w:r>
              <w:rPr/>
              <w:t>2.3. Договор на оказание услуг, выполнение работ, заключенный получателем средств бюджета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P490"/>
            <w:bookmarkEnd w:id="12"/>
            <w:r>
              <w:rPr/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поселе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3" w:name="P512"/>
            <w:bookmarkEnd w:id="13"/>
            <w:r>
              <w:rPr/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в соответствии с которым возникают денежные обязательства по платежам в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4" w:name="P514"/>
            <w:bookmarkEnd w:id="14"/>
            <w:r>
              <w:rPr/>
              <w:t xml:space="preserve">2.12. Исполнительный документ, исполнение которого осуществляется в соответствии с </w:t>
            </w:r>
            <w:hyperlink r:id="rId7">
              <w:r>
                <w:rPr>
                  <w:rStyle w:val="InternetLink"/>
                </w:rPr>
                <w:t>пунктом 3 статьи 242.2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ный документ, исполнение которого осуществляется в соответствии с </w:t>
            </w:r>
            <w:hyperlink r:id="rId8">
              <w:r>
                <w:rPr>
                  <w:rStyle w:val="InternetLink"/>
                </w:rPr>
                <w:t>пунктом 3 статьи 242.2</w:t>
              </w:r>
            </w:hyperlink>
            <w:r>
              <w:rPr/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5" w:name="P527"/>
            <w:bookmarkEnd w:id="15"/>
            <w:r>
              <w:rPr/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краев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итанц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bCs/>
      <w:sz w:val="24"/>
      <w:lang w:val="en-US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lang w:val="en-US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8CA5B6A37EDEB337473BB0F8B70EAC5C07B7D724DC557F0E56C6AA3AFcFS5C" TargetMode="External"/><Relationship Id="rId3" Type="http://schemas.openxmlformats.org/officeDocument/2006/relationships/hyperlink" Target="consultantplus://offline/ref=03BDDA7C2D73F7A02C94DAB0618054B738CA5B6A37EDEB337473BB0F8B70EAC5C07B7D724DC557F0E56C6AA3AFcFS5C" TargetMode="External"/><Relationship Id="rId4" Type="http://schemas.openxmlformats.org/officeDocument/2006/relationships/hyperlink" Target="consultantplus://offline/ref=03BDDA7C2D73F7A02C94DAB0618054B73DCA5D6C31EDEB337473BB0F8B70EAC5C07B7D724DC557F0E56C6AA3AFcFS5C" TargetMode="External"/><Relationship Id="rId5" Type="http://schemas.openxmlformats.org/officeDocument/2006/relationships/hyperlink" Target="consultantplus://offline/ref=03BDDA7C2D73F7A02C94DAB0618054B73DCA5D6C31EBEB337473BB0F8B70EAC5C07B7D724DC557F0E56C6AA3AFcFS5C" TargetMode="External"/><Relationship Id="rId6" Type="http://schemas.openxmlformats.org/officeDocument/2006/relationships/hyperlink" Target="consultantplus://offline/ref=03BDDA7C2D73F7A02C94DAB0618054B73DCA5D6C31EBEB337473BB0F8B70EAC5C07B7D724DC557F0E56C6AA3AFcFS5C" TargetMode="External"/><Relationship Id="rId7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8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4:00Z</dcterms:created>
  <dc:creator>Рома</dc:creator>
  <dc:description/>
  <cp:keywords/>
  <dc:language>en-US</dc:language>
  <cp:lastModifiedBy>MZN</cp:lastModifiedBy>
  <cp:lastPrinted>2024-01-10T13:36:00Z</cp:lastPrinted>
  <dcterms:modified xsi:type="dcterms:W3CDTF">2024-01-11T02:38:00Z</dcterms:modified>
  <cp:revision>19</cp:revision>
  <dc:subject/>
  <dc:title/>
</cp:coreProperties>
</file>