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20"/>
          <w:sz w:val="24"/>
          <w:szCs w:val="24"/>
          <w:lang w:eastAsia="ru-RU"/>
        </w:rPr>
        <w:t>АДМИНИСТРАЦИЯ ШЕБ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20"/>
          <w:sz w:val="24"/>
          <w:szCs w:val="24"/>
          <w:lang w:eastAsia="ru-RU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8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8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84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12.2018 г.                                           </w:t>
        <w:tab/>
        <w:tab/>
        <w:tab/>
        <w:tab/>
        <w:tab/>
        <w:tab/>
        <w:t>№ 91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. Шебалин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предоставлении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sz w:val="21"/>
          <w:szCs w:val="21"/>
          <w:lang w:eastAsia="ru-RU"/>
        </w:rPr>
        <w:t>«Предоставление порубочного билета и (и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sz w:val="21"/>
          <w:szCs w:val="21"/>
          <w:lang w:eastAsia="ru-RU"/>
        </w:rPr>
        <w:t>разрешения на пересадку деревьев и кустарников»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Федерального закона от 27.02.2010 № 210-ФЗ «Об организации предоставления государственных и муниципальных услуг», Уставом муниципального образования Шебалинский сельсовет Бийского района Алтайского края,в целях повышения качества предоставления и доступности муниципальной услуги, создания комфортных условий для получения муниципальной услуги,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42"/>
          <w:sz w:val="18"/>
          <w:szCs w:val="1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ru-RU"/>
        </w:rPr>
        <w:t>1. Утвердить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 (Регламент прилагается);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 Признать утратившим силу Постановление Главы Шебалинского сельсовета от 24.11.2017 г. № 4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Глава  Шебалинского  сельсовета    ________________ Н.Н.Сапож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ru-RU"/>
        </w:rPr>
        <w:t xml:space="preserve">Административный регламент предоставления муниципальной услуги </w:t>
      </w:r>
      <w:r>
        <w:rPr>
          <w:rFonts w:eastAsia="Times New Roman" w:cs="Arial" w:ascii="Arial" w:hAnsi="Arial"/>
          <w:b/>
          <w:bCs/>
          <w:color w:val="006400"/>
          <w:sz w:val="21"/>
          <w:szCs w:val="21"/>
          <w:shd w:fill="FFFFFF" w:val="clear"/>
          <w:lang w:eastAsia="ru-RU"/>
        </w:rPr>
        <w:t>«Предоставление порубочного билета и (или) разрешения на пересадку</w:t>
        <w:br/>
        <w:t>деревьев и кустарников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мет административного реглам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 (далее – «Административный регламент»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«Многофункциональный центр»)</w:t>
      </w:r>
      <w:hyperlink w:anchor="_ftn1">
        <w:bookmarkStart w:id="0" w:name="_ftnref1"/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vertAlign w:val="superscript"/>
            <w:lang w:eastAsia="ru-RU"/>
          </w:rPr>
          <w:t>[1]</w:t>
        </w:r>
      </w:hyperlink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, в электронной форме с использованиемфедеральной государственной информационной системы «Единый портал государственных и муниципальных услуг (функций)»</w:t>
      </w:r>
      <w:hyperlink w:anchor="_ftn2">
        <w:bookmarkStart w:id="1" w:name="_ftnref2"/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vertAlign w:val="superscript"/>
            <w:lang w:eastAsia="ru-RU"/>
          </w:rPr>
          <w:t>[2]</w:t>
        </w:r>
      </w:hyperlink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 «Единый портал государственных и муниципальных услуг (функций)») с соблюдением норм законодательства Российской Федерации о защите персональных дан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писание заяв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ая услуга предоставляется физическим и юридическим лицам, имеющим намерение произвести мероприятия по сносу, замене, пересадке, обрезке деревьев, кустарников, на земельных участках, находящихся в муниципальной собственности или государственная собственность на которые не разграничена, озелененных территориях общего пользования (далее – «заявитель»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предоставлением муниципальной услуги может обратиться уполномоченный представитель юридического лица, уполномоченный (законный) представитель физического лица при представлении документов, подтверждающих полномочия (далее – «представитель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именование муниципальной услуг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Предоставление порубочного билета и (или) разрешения на пересадку деревьев и кустарников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именование органа местного самоуправления, предоставляющего муниципальную услуг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муниципальной услуги «Предоставление порубочного билета и (или) разрешения на пересадку деревьев и кустарников» осуществляется Администрацией Шебалинского сельсовета Бийского района Алтайского края.</w:t>
      </w:r>
    </w:p>
    <w:p>
      <w:pPr>
        <w:pStyle w:val="Normal"/>
        <w:spacing w:lineRule="auto" w:line="240" w:before="280" w:after="280"/>
        <w:ind w:right="-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Администрацией Шебалинского сельсовета Бийского района Алтайского кр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3.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муниципального образованияШебалинский сельсовет Бийского района Алтайского края, на информационных стендах в залах приема заявителей вАдминистрацииШебалинского сельсовета Бийского районаАлтайского края., в Многофункциональном центре при личномобращениизаявителя и в центре телефонного обслуживания, наинтернет-сайте Многофункционального центра, при использовании Единого портала государственных и муниципальных услуг (функций) в информационно - телекоммуникационной сети «Интернет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3.1.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нформация о предоставлении муниципальной услуги на Едином портале государственных и муниципальных услуг (функц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круг заяви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срок предоставления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3.2.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 о месте нахожденияАдминистрацииШебалинского сельсовета Бийского района Алтайского края.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муниципального образованияШебалинский сельсовет Бийского района Алтайского края, на информационном стенде в зале приема заявителей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3.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АдминистрацииШебалинского сельсовета Бийского района Алтайского краяи в приложении 2 к Административному регламен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.3.4.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едоставлении муниципальной услуги Администрацией Шебалинского сельсовета Бийского района Алтайского края взаимодействует с Управлением Федеральной службы государственной регистрации, кадастра и картографии, Федеральной налоговой службой, органами государственной власти, органами местного самоуправления, подведомственными органам государственной власти и органам местного самоуправления организациями, в распоряжении которых находятся сведения, указанные в пункте 2.7.2 Административного реглам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3.5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 обращении заявителя вАдминистрациюШебалинского сельсовета Бийского района Алтайского края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3.5.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телефону специалисты АдминистрацииШебалинского сельсовета Бийского района Алтайского края дают исчерпывающую информацию по предоставлению муниципальной услуг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3.5.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нсультации по предоставлению муниципальной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услуги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осуществляются специалистами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ей Шебалинского сельсовета Бийского района Алтайского края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при личном обращении в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бочее время (приложение 1)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3.5.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нсультации по предоставлению муниципальной услуги осуществляются по следующим вопроса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времени приема и выдачи докумен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сроков предоставления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) иные вопросы, входящие в компетенцию органа местного самоуправления, предоставляющего муниципальную услуг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3.5.4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 осуществлении консультирования специалистыАдминистрацииШебалинского сельсовета Бийского района Алтайского края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3.5.5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Если поставленные гражданином вопросы не входят в компетенциюАдминистрацииШебалинского сельсовета Бийского района Алтайского края.,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3.6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Шебалинский сельсовет Бийского района Алтайского кр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4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зультат предоставления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ыдача (направление) порубочного билета и (или) разрешения на пересадку деревьев и кустар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ыдача (направление) решения об отказе в предоставлении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5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рок предоставления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20 рабочих дней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Срок предоставления муниципальной услуги в случаях размещения объектов энергетики составляет 10 рабочих д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редставления заявителем документов, указанных в пункте 2.7.1 Административного регламента,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6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Конституцией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Федеральным законом от 27.07.2006 № 152-ФЗ «О персональных данных»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Федеральным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10.01.2002 № 7-ФЗ «Об охране окружающей среды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Федеральным законом от 06.04.2011 № 63-ФЗ «Об электронной подписи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Федеральным законом от 24.11.1995 № 181-ФЗ «О социальной защите инвалидов в Российской Федерации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)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) Постановлением Правительства Российской Федерации от 30.04.2014 № 403 «Об исчерпывающем перечне процедур в сфере жилищного строительства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)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) Постановление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) Постановление Правительства Российской Федерации «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) Распоряжением Правительства Российской Федерации от 31.01.2017 №147-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) Приказом Госстроя Российской Федерации от 15.12.1999 № 153 «Об утверждении Правил создания, охраны и содержания зеленых насаждений в городах Российской Федерации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6) Законом Алтайского края от 08.09.2003 № 41-ЗС «Об охране зеленых насаждений городских и сельских поселений Алтайского края»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) Постановлением Администрации Алтайского края от 02.07.2015 № 266 «Об утверждении Порядк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) Распоряжением Правительства Алтайского края от 21.08.2017 № 288-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9) Уставом муницип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154.3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F:%5C%D0%A0%D0%95%D0%93%D0%98%D0%A1%D0%A2%D0%A0%20%D0%98%D0%A1%D0%9F%D0%9E%D0%9B%D0%9D%D0%98%D0%A2,%D0%92%D0%9B%D0%90%D0%A1%D0%A2%D0%AC%5C%D0%90%D0%B4%D0%BC%D0%B8%D0%BD.%D1%80%D0%B5%D0%B3.%D0%BF%D0%BE%D1%80%D1%83%D0%B1.%D0%B1%D0%B8%D0%BB%D0%B5%D1%82.docx" \l "_ftnref1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2" w:name="_ftn1"/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eastAsia="ru-RU"/>
        </w:rPr>
        <w:t>[1]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условии наличия заключенного соглашения о взаимодействии между Многофункциональным центром и органом местного самоуправлением</w: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F:%5C%D0%A0%D0%95%D0%93%D0%98%D0%A1%D0%A2%D0%A0%20%D0%98%D0%A1%D0%9F%D0%9E%D0%9B%D0%9D%D0%98%D0%A2,%D0%92%D0%9B%D0%90%D0%A1%D0%A2%D0%AC%5C%D0%90%D0%B4%D0%BC%D0%B8%D0%BD.%D1%80%D0%B5%D0%B3.%D0%BF%D0%BE%D1%80%D1%83%D0%B1.%D0%B1%D0%B8%D0%BB%D0%B5%D1%82.docx" \l "_ftnref2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3" w:name="_ftn2"/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eastAsia="ru-RU"/>
        </w:rPr>
        <w:t>[2]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(функций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60F2FF8EC1E9BE2CB43AAB1AB0937BD63C8E5179783D2F7730829B3251z5s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52:00Z</dcterms:created>
  <dc:creator>Admin</dc:creator>
  <dc:description/>
  <cp:keywords/>
  <dc:language>en-US</dc:language>
  <cp:lastModifiedBy>Admin</cp:lastModifiedBy>
  <dcterms:modified xsi:type="dcterms:W3CDTF">2019-04-09T03:55:00Z</dcterms:modified>
  <cp:revision>1</cp:revision>
  <dc:subject/>
  <dc:title/>
</cp:coreProperties>
</file>