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ru-RU"/>
        </w:rPr>
        <w:t>АДМИНИСТРАЦИЯ ШЕБ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0.12.2018 г.                                с. Шебалино                                                № 9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Предоставление разрешения на осущест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емляных рабо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 w:cs="Arial" w:ascii="Arial" w:hAnsi="Arial"/>
          <w:b/>
          <w:bCs/>
          <w:color w:val="B22222"/>
          <w:sz w:val="24"/>
          <w:szCs w:val="24"/>
          <w:lang w:eastAsia="ru-RU"/>
        </w:rPr>
        <w:t>« Об общих принципах организации местного самоуправления в Российской Федерации», Федерального закона от 27.02.2010 № 210-ФЗ «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sz w:val="24"/>
          <w:szCs w:val="24"/>
          <w:lang w:eastAsia="ru-RU"/>
        </w:rPr>
        <w:t>, Уставом муниципального образования Шебалинский сельсовет Бийского района Алтайского края, в целях повышения качества предоставления и доступности муниципальной услуги, создания комфортных условий для получения муниципальной услуги,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2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Административный регламент предоставления муниципальной услуги «Предоставления разрешения на осуществление земляных работ» (Регламент прилагается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Главы Шебалинского сельсовета от 24.11.2017 г. № 42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  Шебалинского сельсовета  ______________ Н.Н.Сапожников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 xml:space="preserve">«Предоставление разрешения на осуществление земляных работ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редмет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разрешения на осуществление земляных работ» (далее – «Административный регламент»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hyperlink w:anchor="_ftn1">
        <w:bookmarkStart w:id="0" w:name="_ftnref1"/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1]</w:t>
        </w:r>
      </w:hyperlink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hyperlink w:anchor="_ftn2">
        <w:bookmarkStart w:id="1" w:name="_ftnref2"/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vertAlign w:val="superscript"/>
            <w:lang w:eastAsia="ru-RU"/>
          </w:rPr>
          <w:t>[2]</w:t>
        </w:r>
      </w:hyperlink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«Единый портал государственных и муниципальных услуг (функций)») с соблюдением норм законодательства Российской Федерации о защите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писание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редоставляется физическим, юридическим лицам либо их уполномоченным представителям (далее – «заявители»), обратившимся с заявлением о выдаче разрешения на осуществление земляных работ на земельных участках, находящихся в муниципальной собственности (производство дорожных, строительных, аварийных и прочих земляных рабо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Наименование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редоставление разрешения на осуществление земляных рабо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«Предоставление разрешения на осуществление земляных работ» осуществляется администрацией МО Шебалинский сельсовет Бийского района Алтайского края.</w:t>
      </w:r>
    </w:p>
    <w:p>
      <w:pPr>
        <w:pStyle w:val="Normal"/>
        <w:spacing w:lineRule="auto" w:line="240" w:before="280" w:after="28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администрацией МО Шебалинский сельсовет Бийского района Алтайского кр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Шебалинский сельсовет, на информационных стендах в залах приема заявителей в Администрации Шебалинского сельсовета Бий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1.1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руг заяв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2. Сведения о месте нахождения администрации Шебалинского сельсовета Бий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МО Шебалинский сельсовет Бийского района Алтайского края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администрации Шебалинского сельсовета Бийского района Алтайского краяи в приложении 2 к Административно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муниципальной услуги администрации Шебалинского сельсовета Бийского района Алтайского кр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аимодействует с Федеральной налоговой служ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5. При обращении заявителя вадминистрации Шебалинского сельсовета Бийского района Алтайского края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154.3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F:%5C%D0%A0%D0%95%D0%93%D0%98%D0%A1%D0%A2%D0%A0%20%D0%98%D0%A1%D0%9F%D0%9E%D0%9B%D0%9D%D0%98%D0%A2,%D0%92%D0%9B%D0%90%D0%A1%D0%A2%D0%AC%5C%D0%90%D0%B4%D0%BC%D0%B8%D0%BD.%D1%80%D0%B5%D0%B3.%D0%B7%D0%B5%D0%BC%D0%BB%D1%8F%D0%BD%D1%8B%D0%B5%20%D1%80%D0%B0%D0%B1%D0%BE%D1%82%D1%8B.docx" \l "_ftnref1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 наличия заключенного соглашения о взаимодействии между МФЦ и органом местного самоуправления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F:%5C%D0%A0%D0%95%D0%93%D0%98%D0%A1%D0%A2%D0%A0%20%D0%98%D0%A1%D0%9F%D0%9E%D0%9B%D0%9D%D0%98%D0%A2,%D0%92%D0%9B%D0%90%D0%A1%D0%A2%D0%AC%5C%D0%90%D0%B4%D0%BC%D0%B8%D0%BD.%D1%80%D0%B5%D0%B3.%D0%B7%D0%B5%D0%BC%D0%BB%D1%8F%D0%BD%D1%8B%D0%B5%20%D1%80%D0%B0%D0%B1%D0%BE%D1%82%D1%8B.docx" \l "_ftnref2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««Предоставление разрешения на осуществление земляных работ»» осуществляется в электронной форме при наличии регистрации заявителя на Едином портале государственных и муниципальных услуг (функци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5:00Z</dcterms:created>
  <dc:creator>Admin</dc:creator>
  <dc:description/>
  <cp:keywords/>
  <dc:language>en-US</dc:language>
  <cp:lastModifiedBy>MZN</cp:lastModifiedBy>
  <dcterms:modified xsi:type="dcterms:W3CDTF">2021-06-04T03:30:00Z</dcterms:modified>
  <cp:revision>4</cp:revision>
  <dc:subject/>
  <dc:title/>
</cp:coreProperties>
</file>